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</w:t>
      </w:r>
      <w:r>
        <w:rPr>
          <w:rFonts w:cs="Times New Roman" w:ascii="Times New Roman" w:hAnsi="Times New Roman"/>
          <w:b w:val="false"/>
          <w:i w:val="false"/>
          <w:color w:val="000000"/>
        </w:rPr>
        <w:t>poniżej 193 000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euro prowadzonego w trybie przetargu nieograniczo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Zarządzanie projektem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w ramach realizacji zad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n.: „Kompleksowa termomodernizacja budynków Liceum Ogólnokształcącego im. Kazimierza Wielkiego w Łęczycy wraz </w:t>
        <w:br/>
        <w:t>z wymianą źródła ciepła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G. 34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13</w:t>
      </w:r>
      <w:r>
        <w:rPr>
          <w:rFonts w:cs="Times New Roman" w:ascii="Times New Roman" w:hAnsi="Times New Roman"/>
          <w:b/>
          <w:bCs/>
          <w:sz w:val="28"/>
          <w:szCs w:val="28"/>
        </w:rPr>
        <w:t>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ISTOTNYCH WARUNKÓW ZAMÓWIEN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color w:val="000000"/>
        </w:rPr>
        <w:t>Łęczyca 05.07.2010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arządzanie projektem  w ramach realizacji zadania pn.: „Kompleksowa termomodernizacja budynków Liceum Ogólnokształcącego im. Kazimierza Wielkiego w Łęczycy wraz z wymianą źródła ciepła”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7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193 000 euro zgodnie z ustawą z dnia </w:t>
        <w:br/>
        <w:t xml:space="preserve">29 stycznia 2004 r. Prawo zamówień publicznych (tekst jednolity Dz. U. z 2007 Nr 223, poz. 1655 </w:t>
        <w:br/>
        <w:t>z późn. zm.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azwa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rządzanie projektem  w ramach realizacji zadania pn.: „Kompleksowa termomodernizacja budynków Liceum Ogólnokształcącego im. Kazimierza Wielkiego w Łęczycy wraz z wymianą źródła ciepła”</w:t>
      </w:r>
      <w:r>
        <w:rPr>
          <w:rFonts w:cs="Times New Roman" w:ascii="Times New Roman" w:hAnsi="Times New Roman"/>
          <w:bCs/>
          <w:sz w:val="22"/>
          <w:szCs w:val="22"/>
        </w:rPr>
        <w:t xml:space="preserve"> - zgodnie z umową z dnia 16 marca o dofinansowanie projektu nr UDA-RPLD.02.06.00-00-059/09-00 zawartą z Województwem Łódzkim w ramach Regionalnego Programu Operacyjnego Województwa Łódzkiego na lata 2007-2013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widowControl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1. Rodzaj zamówienia publicznego: </w:t>
      </w:r>
      <w:r>
        <w:rPr>
          <w:color w:val="000000"/>
          <w:sz w:val="22"/>
          <w:szCs w:val="22"/>
          <w:lang w:eastAsia="en-US"/>
        </w:rPr>
        <w:t>USŁUG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y klasyfikacji zamówienia wg Wspólnego  Słownika  Zamówień (CPV)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9000000-4, 79131000-1, 79411000-8, 79412000-5, 79420000-4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2. Przedmiotem zamówienia jest zarządzanie projektem w ramach realizacji zadania: </w:t>
      </w:r>
      <w:r>
        <w:rPr>
          <w:rFonts w:cs="Times New Roman" w:ascii="Times New Roman" w:hAnsi="Times New Roman"/>
          <w:bCs/>
        </w:rPr>
        <w:t>„Kompleksowa termomodernizacja budynków Liceum Ogólnokształcącego im. Kazimierza Wielkiego w Łęczycy wraz z wymianą źródła ciepła”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kres wykonywanych usług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Przedmiot zamówienia obejmuje </w:t>
      </w:r>
      <w:r>
        <w:rPr>
          <w:rFonts w:cs="Times New Roman" w:ascii="Times New Roman" w:hAnsi="Times New Roman"/>
        </w:rPr>
        <w:t xml:space="preserve">zarządzanie projektem </w:t>
      </w:r>
      <w:r>
        <w:rPr>
          <w:rFonts w:cs="Times New Roman" w:ascii="Times New Roman" w:hAnsi="Times New Roman"/>
          <w:lang w:eastAsia="zxx" w:bidi="zxx"/>
        </w:rPr>
        <w:t xml:space="preserve">nad 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wyżej wymienionym zadaniem inwestycyjnym, które będzie polegało na: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administrowani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eastAsia="zxx" w:bidi="zxx"/>
        </w:rPr>
        <w:t>promocji projekt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eastAsia="zxx" w:bidi="zxx"/>
        </w:rPr>
        <w:t>doradztwi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eastAsia="zxx" w:bidi="zxx"/>
        </w:rPr>
        <w:t>monitoring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eastAsia="zxx" w:bidi="zxx"/>
        </w:rPr>
        <w:t>raportowaniu i sprawozdawcz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1.3.3. Szczegółowy zakres obowiązków Wykonawcy jako zarządzającego projektem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ółdziałanie i utrzymywanie stałych kontaktów z Biurem Projektu (Beneficjent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ordynacja działań projektu, nadzór merytoryczny nad projektem oraz zapewnienie płynności jego realizacji poprzez rzetelne wykonywanie poniżej wskazanych obowiązk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dzór nad zgodnością prowadzonych działań z zapisami zawartymi w umowie </w:t>
        <w:br/>
        <w:t xml:space="preserve">o dofinansowanie projektu (w tym z zapisami z wniosku i harmonogramu płatności) oraz przepisami krajowymi i Unii Europejskiej dotyczącymi zasad udzielania, realizacji </w:t>
        <w:br/>
        <w:t xml:space="preserve">i rozliczania środków z Unii Europejskiej,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zór nad prawidłową promocją projektu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niezwłoczne informowanie Biura Projektu (Beneficjent) o wszystkich zaistniałych problemach w realizacji projektu, stwierdzonych zagrożeniach, opóźnieniach w  realizacji projektu </w:t>
        <w:br/>
        <w:t>w porównaniu z przyjętym harmonogramem a także proponowanie działań zaradcz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spółpraca z Biurem Projektu (Beneficjentem) na etapie przygotowania, sporządzania </w:t>
        <w:br/>
        <w:t xml:space="preserve">i przekazywania dokumentacji umożliwiającej rozliczenie projektu na każdym etapie realizacji projektu w tym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 sprawdzenie poprawności przedstawionych dokumentów finansowych, </w:t>
        <w:br/>
        <w:t xml:space="preserve">w szczególności ich opisu zgodnie z wymogami w tym zakresie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prawdzenie wniosków o płatność wraz ze wszystkimi załącznikam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ółpraca w przygotowaniu zmian w  harmonogramie płatności, aneksowaniu umowy wg zasad określonych w dokumentach program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ecność podczas kontroli projektu prowadzonych przez uprawnione instytucje oraz współpraca w zakresie przygotowania ewentualnych wyjaśnień w trakcie kontroli związanych z realizacją projektu,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zapobieganie powstawaniu nieprawidłowości finansowych w zakresie określonym w pkt. f </w:t>
        <w:br/>
        <w:t>i raportowanie ich wystąpienia Zamawiającemu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rganizowanie narad koordynacyjnych z udziałem Zamawiającego</w:t>
      </w:r>
      <w:r>
        <w:rPr>
          <w:rFonts w:cs="Times New Roman" w:ascii="Times New Roman" w:hAnsi="Times New Roman"/>
        </w:rPr>
        <w:t xml:space="preserve"> w terminach uzgodnionych z Zamawiającym w siedzibie Zamawiającego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owanie na piśmie Zamawiającego o wszystkich faktach mających znaczenie dla  realizowanej inwestycji, a zwłaszcza o wszystkich zagrożeniach terminów zawartych </w:t>
        <w:br/>
        <w:t>w harmonogramie realizacji kontraktu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iniowanie i rekomendowanie każdej propozycji zmiany do umowy na roboty budowlane pod względem finansowym, rzeczowym, i formalnym – zgodnym z Prawem zamówień publicznych – z podaniem skutków co do kosztów i terminów wykonania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moc w przygotowaniu materiałów związanych z naliczaniem kar umownych oraz odszkodowań uzupełniających należnych od Wykonawców za nienależyte lub nieterminowe wykonanie przez nich zobowiązań umownych, których obowiązek zapłaty jest zastrzeżony </w:t>
        <w:br/>
        <w:t>w zawartych umowach z Wykonawcą robót  i Inspektorem nadzoru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strzeganie obowiązków i zaleceń wynikających z realizacji umowy, procedur, standardów, instrukcji do sprawozdań oraz innych obowiązujących dokument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szkolenie pracowników Starostwa Powiatowego w Łęczycy – członków Biura Projektu </w:t>
        <w:br/>
        <w:t>(w tym Skarbnika) z zakresu zasad rozliczeń projektów ze środków Unii Europejski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racowanie i wdrożenie procedur dla Biura Projektu (Beneficjent) dotyczących kontroli wewnętrznej i archiwizowania dokumentów związanych z projektem z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ryczałtowa zamówienia winna uwzględniać wszystkie punkty opisu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magany termin realizacji zmówienia – </w:t>
      </w:r>
      <w:r>
        <w:rPr>
          <w:rFonts w:cs="Times New Roman" w:ascii="Times New Roman" w:hAnsi="Times New Roman"/>
          <w:sz w:val="24"/>
          <w:szCs w:val="24"/>
        </w:rPr>
        <w:t>następny dzień po podpisaniu umowy</w:t>
      </w:r>
      <w:r>
        <w:rPr>
          <w:rFonts w:cs="Times New Roman" w:ascii="Times New Roman" w:hAnsi="Times New Roman"/>
        </w:rPr>
        <w:t xml:space="preserve"> do dnia 30.11.2012 r. (ostateczne rozliczenie finansowe Zamawiającego z Instytucją Zarządzającą Regionalnym Programem Operacyjnym Województwa Łódzkiego na lata 2007 – 2013, Zarządem Województwa Łódzkiego)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. O udzielenie zamówienia może ubiegać się Wykonawca, który:</w:t>
      </w:r>
    </w:p>
    <w:p>
      <w:pPr>
        <w:pStyle w:val="WWZwykytekst"/>
        <w:numPr>
          <w:ilvl w:val="0"/>
          <w:numId w:val="23"/>
        </w:numPr>
        <w:tabs>
          <w:tab w:val="clear" w:pos="708"/>
          <w:tab w:val="center" w:pos="5796" w:leader="none"/>
          <w:tab w:val="right" w:pos="103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niezbędną wiedzę i doświadczenie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. </w:t>
      </w:r>
    </w:p>
    <w:p>
      <w:pPr>
        <w:pStyle w:val="Normal"/>
        <w:spacing w:lineRule="auto" w:line="240" w:before="0" w:after="0"/>
        <w:ind w:left="900" w:hanging="333"/>
        <w:jc w:val="both"/>
        <w:rPr/>
      </w:pPr>
      <w:r>
        <w:rPr>
          <w:rFonts w:cs="Times New Roman" w:ascii="Times New Roman" w:hAnsi="Times New Roman"/>
        </w:rPr>
        <w:t xml:space="preserve">4)   znajduje się w sytuacji ekonomicznej i finansowej zapewniającej wykonanie zamówienia 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ind w:left="851" w:hanging="284"/>
        <w:jc w:val="both"/>
        <w:rPr>
          <w:sz w:val="22"/>
          <w:szCs w:val="22"/>
        </w:rPr>
      </w:pPr>
      <w:r>
        <w:rPr/>
        <w:t xml:space="preserve">5)   nie podlega wykluczeniu z postępowania o udzielenie zamówienia na podstawie </w:t>
        <w:br/>
        <w:t>  art. 24 ust.  1 i 2 Ustawy PZP,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Spełnienie warunków udziału</w:t>
      </w:r>
      <w:r>
        <w:rPr>
          <w:rFonts w:cs="Times New Roman" w:ascii="Times New Roman" w:hAnsi="Times New Roman"/>
        </w:rPr>
        <w:t xml:space="preserve"> odnoszących się do posiadania niezbędnej wiedzy i doświadczenia, dysponowania  osobami zdolnymi do wykonania zamówienia oraz sytuacji finansowej i ekonomicznej zostanie ocenione według poniższych zasad:</w:t>
      </w:r>
    </w:p>
    <w:p>
      <w:pPr>
        <w:pStyle w:val="Akapitzlist"/>
        <w:widowControl/>
        <w:numPr>
          <w:ilvl w:val="0"/>
          <w:numId w:val="8"/>
        </w:numPr>
        <w:ind w:left="567" w:hanging="567"/>
        <w:jc w:val="both"/>
        <w:rPr/>
      </w:pPr>
      <w:r>
        <w:rPr>
          <w:sz w:val="22"/>
          <w:szCs w:val="22"/>
          <w:lang w:eastAsia="en-US"/>
        </w:rPr>
        <w:t xml:space="preserve">spełnienie warunku posiadania wiedzy technicznej i doświadczenia oceniane będzie na podstawie wykazu zawierającego  informację o zrealizowaniu przez Wykonawcę w ciągu ostatnich 3 lat przed upływem terminu składania ofert, a jeżeli okres prowadzenia działalności jest krótszy – w tym okresie, co najmniej 1 usługi związanej z zarządzaniem projektem </w:t>
        <w:br/>
        <w:t>o wartości robót budowlanych co najmniej  0,5 mln zł każda oraz przygotowaniem co najmniej 1 studium wykonalności dla projektu z Regionalnego Programu Operacyjnego, który otrzymał pozytywną ocenę merytoryczną o wartości robót budowlanych co najmniej 0,5 mln zł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ełnienie warunku dysponowania odpowiednim potencjałem technicznym oraz osobami zdolnymi do wykonania zamówienia będzie oceniane na podstawie dysponowania przez Wykonawcę osobami, które będą uczestniczyć w wykonaniu zamówienia, posiadającymi kwalifikacje zawodowe, wykształcenie i doświadczenie niezbędne do wykonania zamówienia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>Zamawiający dokona oceny spełniania tych warunków również na podstawie załączonych oświadczeń (wg załącznika 2, 3, 5, 6)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1)  Wykonawcy, którzy spełnią wymagania dotyczące przedmiotu zamówienia określone </w:t>
        <w:br/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  <w:r>
        <w:rPr>
          <w:b/>
          <w:i/>
          <w:iCs/>
        </w:rPr>
        <w:br/>
        <w:t>1.6)</w:t>
        <w:tab/>
        <w:t>Wykaz oświadczeń lub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6.1</w:t>
        <w:tab/>
      </w:r>
      <w:r>
        <w:rPr>
          <w:rFonts w:cs="Times New Roman" w:ascii="Times New Roman" w:hAnsi="Times New Roman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;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center" w:pos="709" w:leader="none"/>
          <w:tab w:val="right" w:pos="8560" w:leader="none"/>
        </w:tabs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 celu potwierdzenia spełnienia warunku posiadania przez Wykonawcę niezbędnej wiedzy </w:t>
        <w:br/>
        <w:t>i doświadczenia oraz dysponowania osobami zdolnymi do wykonania zamówienia do oferty dołączyć należy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Akapitzlist"/>
        <w:widowControl/>
        <w:ind w:left="426" w:hanging="0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1. Wykaz przynajmniej 1 usługi polegającej na zarządzaniu projektem o wartości prac budowlanych co najmniej 0,5  mln zł każda</w:t>
      </w:r>
      <w:r>
        <w:rPr>
          <w:sz w:val="22"/>
          <w:szCs w:val="22"/>
          <w:lang w:eastAsia="en-US"/>
        </w:rPr>
        <w:t xml:space="preserve"> oraz przygotowanie co najmniej 1 studium wykonalności dla projektu z Regionalnego Programu Operacyjnego, który otrzymał pozytywną ocenę merytoryczną o wartości robót budowlanych co najmniej 0,5 mln zł</w:t>
      </w:r>
      <w:r>
        <w:rPr>
          <w:bCs/>
          <w:sz w:val="22"/>
          <w:szCs w:val="22"/>
        </w:rPr>
        <w:t>, a w przypadku świadczeń okresowych lub ciągłych również wykonywanych usług w zakresie niezbędnym do wykazania spełniania warunku wiedzy i doświadczenia  w okresie ostatnich trzech lat przez upływem terminu składania ofert albo wniosków o dopuszczenie do udziału w postępowaniu, a jeżeli okres prowadzenia działalności jest krótszy w tym okresie, z podaniem ich wartości, przedmiotu, dat wykonania i odbiorców oraz załączeniem dokumentu potwierdzającego że te usługi (zarządzanie projektem) zostały wykonane lub są wykonywane należycie wg Załącznika Nr 6</w:t>
      </w:r>
    </w:p>
    <w:p>
      <w:pPr>
        <w:pStyle w:val="Normal"/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2. Wykaz osób, które będą uczestniczyć w wykonaniu zamówienia wraz z informacjami na temat ich kwalifikacji </w:t>
      </w:r>
      <w:r>
        <w:rPr>
          <w:rFonts w:cs="Times New Roman" w:ascii="Times New Roman" w:hAnsi="Times New Roman"/>
          <w:bCs/>
          <w:color w:val="000000"/>
        </w:rPr>
        <w:t xml:space="preserve">zawodowych, doświadczenia ich wykształcenia, niezbędnych do wykonania zamówienia, a także zakresu wykonywanych przez nie czynności oraz z informacja o podstawie do dysponowania tymi osobami - wzór stanowi </w:t>
      </w:r>
      <w:r>
        <w:rPr>
          <w:rFonts w:cs="Times New Roman" w:ascii="Times New Roman" w:hAnsi="Times New Roman"/>
          <w:bCs/>
        </w:rPr>
        <w:t>Złącznik Nr 5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center" w:pos="709" w:leader="none"/>
          <w:tab w:val="right" w:pos="108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datkowo do każdej oferty należy dołączyć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center" w:pos="4024" w:leader="none"/>
          <w:tab w:val="right" w:pos="8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- załącznik </w:t>
      </w:r>
      <w:r>
        <w:rPr>
          <w:b/>
          <w:color w:val="000000"/>
          <w:sz w:val="22"/>
          <w:szCs w:val="22"/>
        </w:rPr>
        <w:t>Nr 1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center" w:pos="851" w:leader="none"/>
          <w:tab w:val="right" w:pos="8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 trybie art. 22 ust. 1 i art. 24 ust. 1 i 2 Ustawy  właściwego </w:t>
      </w:r>
      <w:r>
        <w:rPr>
          <w:color w:val="000000"/>
          <w:sz w:val="22"/>
          <w:szCs w:val="22"/>
        </w:rPr>
        <w:t xml:space="preserve">zgodne z załącznikami </w:t>
      </w:r>
      <w:r>
        <w:rPr>
          <w:b/>
          <w:sz w:val="22"/>
          <w:szCs w:val="22"/>
        </w:rPr>
        <w:t xml:space="preserve">Nr 2 i Nr 3 </w:t>
      </w:r>
      <w:r>
        <w:rPr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niniejszej specyfikacji.</w:t>
      </w:r>
    </w:p>
    <w:p>
      <w:pPr>
        <w:pStyle w:val="WWTekstpodstawowy21"/>
        <w:numPr>
          <w:ilvl w:val="0"/>
          <w:numId w:val="21"/>
        </w:numPr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akceptowany wzór umowy– wg </w:t>
      </w:r>
      <w:r>
        <w:rPr>
          <w:color w:val="000000"/>
          <w:sz w:val="22"/>
          <w:szCs w:val="22"/>
        </w:rPr>
        <w:t xml:space="preserve">załącznika </w:t>
      </w:r>
      <w:r>
        <w:rPr>
          <w:b/>
          <w:color w:val="000000"/>
          <w:sz w:val="22"/>
          <w:szCs w:val="22"/>
        </w:rPr>
        <w:t>Nr 4</w:t>
      </w:r>
      <w:r>
        <w:rPr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6.4</w:t>
        <w:tab/>
        <w:t>Nie spełnienie warunków, o których mowa w pkt. 1.6.1, 1.6.2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5</w:t>
        <w:tab/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 xml:space="preserve">z oryginałem wszystkich kopii dokumentów wchodzących w skład oferty musi być potwierdzona przez osoby upoważnione do reprezentowania Wykonawcy (zgodnie </w:t>
        <w:br/>
        <w:t>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6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7    Zamawiający nie dopuszcza zastąpienia jakiegokolwiek z wymienionych powyżej   </w:t>
      </w:r>
    </w:p>
    <w:p>
      <w:pPr>
        <w:pStyle w:val="WWTekstpodstawowy21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ów oświadczeniem Wykonawc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09" w:hanging="709"/>
        <w:jc w:val="both"/>
        <w:rPr/>
      </w:pPr>
      <w:r>
        <w:rPr>
          <w:sz w:val="22"/>
          <w:szCs w:val="22"/>
        </w:rPr>
        <w:t>1.6.8  W wypadku gdy Wykonawca ma siedzibę lub miejsce zamieszkania poza terytorium  Rzeczypospolitej Polskiej to składa odpowiednie dokumenty zgodnie z §4 i §6 Rozporządzenia Prezesa Rady Ministrów z dnia 30 grudnia 2009 r. (Dz. U. z 2009r. Nr 226, poz. 1817) w sprawie rodzajów dokumentów, jakich może żądać Zamawiający od Wykonawcy oraz form, w 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3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– Referent w Wydzial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Marzena Kamińska </w:t>
      </w:r>
      <w:r>
        <w:rPr>
          <w:color w:val="000000"/>
          <w:sz w:val="22"/>
          <w:szCs w:val="22"/>
        </w:rPr>
        <w:t>– p.o. Kierownika w Wydziale Rozwoju Gospodarczego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(024) 388 72 27,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wymaga  wniesienia  wadium w wysokości </w:t>
      </w:r>
      <w:r>
        <w:rPr>
          <w:rFonts w:cs="Times New Roman" w:ascii="Times New Roman" w:hAnsi="Times New Roman"/>
          <w:b/>
          <w:color w:val="000000"/>
        </w:rPr>
        <w:t>1 000,00 złotych (słownie: tysiąc złotych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wniesienia wadium upływa dnia </w:t>
      </w:r>
      <w:r>
        <w:rPr>
          <w:rFonts w:cs="Times New Roman" w:ascii="Times New Roman" w:hAnsi="Times New Roman"/>
          <w:b/>
          <w:color w:val="000000"/>
        </w:rPr>
        <w:t>13 lipca 2010 r. o godz. 12:0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dium może być wniesione w jednej lub kilku następujących formach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u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ubezpieczeniowych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1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2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1.10.3 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1.10.4 Oferta wina b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ło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ona w kopercie (opakowaniu) zaadresowanej do Zamawiającego </w:t>
        <w:br/>
        <w:t xml:space="preserve">z oznaczeniem </w:t>
      </w:r>
      <w:r>
        <w:rPr>
          <w:rFonts w:cs="Times New Roman" w:ascii="Times New Roman" w:hAnsi="Times New Roman"/>
          <w:b/>
          <w:bCs/>
        </w:rPr>
        <w:t xml:space="preserve">Zarządzanie projektem  w ramach realizacji zadania pn.: „Kompleksowa termomodernizacja budynków Liceum Ogólnokształcącego im. Kazimierza Wielkiego </w:t>
        <w:br/>
        <w:t>w Łęczycy wraz z wymianą źródła ciepła”- nie otwierać do dnia 13.07.2010 r. do godz. 12:00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5 Całość oferty musi być złożona w formie uniemożliwiającej jej przypadkowe zdekompletowanie – arkusze (kartki) oferty muszą być zszyte, zbindowane lub połączone </w:t>
        <w:br/>
        <w:t>w jedną całość inną techniką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6  Pożądanym jest, aby wszystkie zapisane strony oferty były ponumerowan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7  Wszystkie zapisane strony oferty winny być podpisan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8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spacing w:lineRule="auto" w:line="240" w:before="0" w:after="0"/>
        <w:ind w:left="720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9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11 Każdy wykonawca może złożyć tylko jedną ofertę. Dotyczy to  także przypadku złożenia oferty wspólnej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12 Ofertę należy przygotować ściśle według wymagań określonych w niniejszej specyfikacji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13 Oferta musi być złożona na piśmie pod rygorem nieważności, w formie zapewniającej czytelność jej treści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14 Oferta musi być podpisana przez osoby upoważnione do reprezentowania Wykonawcy (zgodnie z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1.10.17 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18 Zamawiający dopuszcza możliwość składania ofert wspólnych (np. konsorcjum).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20 Oferty ( od momentu otwarcia ofert ) oraz wszelkie oświadczenia i zaświadczenia składane w trakcie postępowania są jawne, z wyjątkiem informacji stanowiących tajemnicę przedsiębiorstwa w rozumieniu przepisów ustawy z dnia 16 kwietnia 1993 r. o zwalczaniu nieuczciwej konkurencji ( Dz. U. z 2003r. nr 153, poz.1503 ), o ile Wykonawca składając ofertę zastrzeże, że nie mogą być one udostępniane innym uczestnikom postępowania.  </w:t>
        <w:br/>
        <w:t xml:space="preserve">W takim przypadku informacje te muszą być przygotowane i przekazane przez Wykonawcę  </w:t>
        <w:br/>
        <w:t>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konsorcjum nie może być krótszy niż okres realizacji przedmiotu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zmiany uczestników konsorcjum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 xml:space="preserve">oferta składana przez konsorcjum winna zawierać wszystkie oświadczenia 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9)</w:t>
        <w:tab/>
        <w:t xml:space="preserve"> wszelka </w:t>
      </w:r>
      <w:r>
        <w:rPr>
          <w:rFonts w:cs="Times New Roman" w:ascii="Times New Roman" w:hAnsi="Times New Roman"/>
          <w:color w:val="000000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spacing w:lineRule="auto" w:line="240" w:before="0" w:after="0"/>
        <w:ind w:left="1260" w:hanging="4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spacing w:lineRule="auto" w:line="240" w:before="0" w:after="0"/>
        <w:ind w:left="14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14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2"/>
          <w:szCs w:val="22"/>
        </w:rPr>
        <w:t>17, do 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3 lipca 2010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do</w:t>
      </w:r>
      <w:r>
        <w:rPr>
          <w:b/>
          <w:bCs/>
          <w:color w:val="000000"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Otwarcie ofer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 w d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3 lipca 2010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godz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enę należy podać jako wartość sumaryczną wszelkich kosztów wykonania zamówienia. </w:t>
      </w:r>
      <w:r>
        <w:rPr>
          <w:rFonts w:cs="Times New Roman" w:ascii="Times New Roman" w:hAnsi="Times New Roman"/>
          <w:b/>
        </w:rPr>
        <w:t>Sposób obliczania: cena netto + należny podatek VAT = cena brutt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r. o podatku od towarów i usług (Dz. U. z 2004r., Nr 54, poz. 535, z późn. zm.), Rozporządzenie Ministra Finansów z dnia 24 grudnia 2009 r. w sprawie wykonania niektórych przepisów ustawy o podatku od towarów i usług (Dz. U. z  2009r., Nr 242, poz. 1799), oraz cenę brutto za całość przedmiotu zamówienia (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 1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artości podane w formularzu ofertowym powinny być liczone w złotych polskich z dokładnością do dwóch miejsc po przecinku w rozumieniu ustawy z dnia 5.07.2001 r. o cenach(Dz. U. z 2001 r. nr 97, poz.1050 z późn. zm.) oraz ustawy z dnia  7.07.1994 o denominacji złotego(Dz. U. z 1994 r.  nr 84, poz. 386 z późn. zm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dawania cen ofertowych w walutach obc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roponować tylko jedna cenę i nie może jej zmienić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 dopuszcza się podawania ceny w przedziałach kwotow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>Cena określona w ofercie będzie stała, tzn. nie ulega zmianie przez okres ważności ofert (związania) oraz okres realizacji (wykonania) przedmiotu zamówienia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</w:rPr>
        <w:t>1.13)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g kryterium z określonym procentowym znaczen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oferty brutto </w:t>
        <w:tab/>
        <w:t xml:space="preserve">- </w:t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u w:val="single"/>
        </w:rPr>
        <w:br/>
        <w:br/>
        <w:t>Cen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ena będzie wynikała z </w:t>
      </w:r>
      <w:r>
        <w:rPr>
          <w:rFonts w:cs="Times New Roman" w:ascii="Times New Roman" w:hAnsi="Times New Roman"/>
          <w:b/>
          <w:bCs/>
        </w:rPr>
        <w:t xml:space="preserve">Ceny całkowitej oferty </w:t>
      </w:r>
      <w:r>
        <w:rPr>
          <w:rFonts w:cs="Times New Roman" w:ascii="Times New Roman" w:hAnsi="Times New Roman"/>
        </w:rPr>
        <w:t xml:space="preserve">zapisanej w Formularzu Ofertowym. Ze wszystkich wartości cen </w:t>
      </w:r>
      <w:r>
        <w:rPr>
          <w:rFonts w:cs="Times New Roman" w:ascii="Times New Roman" w:hAnsi="Times New Roman"/>
          <w:b/>
        </w:rPr>
        <w:t>„Ci”</w:t>
      </w:r>
      <w:r>
        <w:rPr>
          <w:rFonts w:cs="Times New Roman" w:ascii="Times New Roman" w:hAnsi="Times New Roman"/>
        </w:rPr>
        <w:t xml:space="preserve"> złożonych ofert Komisja przyjmie wartość najmniejszą, jako  </w:t>
        <w:br/>
      </w:r>
      <w:r>
        <w:rPr>
          <w:rFonts w:cs="Times New Roman" w:ascii="Times New Roman" w:hAnsi="Times New Roman"/>
          <w:b/>
        </w:rPr>
        <w:t>„C min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mi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----------------- x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1080" w:hanging="2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– cena indywidualna danej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 xml:space="preserve">1.14.1 </w:t>
        <w:tab/>
        <w:t xml:space="preserve">Zamawiający udzieli zamówienia Wykonawcy, którego oferta odpowiada zasadom określonym w Ustawie Prawo Zamówień Publicznych 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4.2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3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10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5  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wymaga wniesienia zabezpieczenia należytego wykonania umowy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color w:val="000000"/>
        </w:rPr>
        <w:t>Zamawiający nie dopuszcza składnia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 wyklucza zamówienia uzupełniające.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4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jmuje do transakcji rozliczeniowych jedynie PLN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stawia wymagań o których mowa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Zamawiający nie dopuszcza powierzenie wykonania zamówienia podwykonawcy.</w:t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-ofer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świadczenie Wykonawcy o braku podstaw do wykluczenia na podstawie art. 24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. 1 ustawy Prawo zamówień publicznych;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</w:rPr>
        <w:t>Załącznik nr 3 – Oświadczenie Wykonawcy o spełnianiu warunków określonych w art. 22 ust. 1 ustawy Prawo zamówień publicz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łącznik nr 4 – Wzór umow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5 –  </w:t>
      </w:r>
      <w:r>
        <w:rPr>
          <w:rFonts w:cs="Times New Roman" w:ascii="Times New Roman" w:hAnsi="Times New Roman"/>
          <w:iCs/>
        </w:rPr>
        <w:t>Wykaz osób, które będą uczestniczyć w wykonywani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łącznik nr 6 – Wykaz ważniejszych zamówień realizowanych w ciągu ostatnich 3 la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Łęczyca, dnia ………… 2010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drawing>
          <wp:inline distT="0" distB="0" distL="0" distR="0">
            <wp:extent cx="5758180" cy="97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 w:before="0" w:after="0"/>
        <w:jc w:val="both"/>
        <w:rPr/>
      </w:pPr>
      <w:r>
        <w:rPr>
          <w:rFonts w:cs="Times New Roman" w:ascii="Times New Roman" w:hAnsi="Times New Roman"/>
        </w:rPr>
        <w:t xml:space="preserve">Do    </w:t>
      </w:r>
      <w:r>
        <w:rPr>
          <w:rFonts w:cs="Times New Roman" w:ascii="Times New Roman" w:hAnsi="Times New Roman"/>
          <w:b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l. T. Kościuszki 1, 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i adres zamawiającego)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zez Starostwo Powiatowe </w:t>
        <w:br/>
        <w:t xml:space="preserve">w Łęczycy w trybie przetargu nieograniczonego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rządzanie projektem  w ramach realizacji zadania pn.: „Kompleksowa termomodernizacja budynków Liceum Ogólnokształcącego im. Kazimierza Wielkiego </w:t>
        <w:br/>
        <w:t>w Łęczycy wraz z wymianą źródła ciepła” -</w:t>
      </w:r>
      <w:r>
        <w:rPr>
          <w:rFonts w:cs="Times New Roman" w:ascii="Times New Roman" w:hAnsi="Times New Roman"/>
          <w:bCs/>
          <w:sz w:val="22"/>
          <w:szCs w:val="22"/>
        </w:rPr>
        <w:t xml:space="preserve"> zgodnie z umową z dnia 16 marca o dofinansowanie projektu nr UDA-RPLD.02.06.00-00-059/09-00 zawartą z Województwem Łódzkim w ramach Regionalnego Programu Operacyjnego Województwa Łódzkiego na lata 2007-2013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feruję realizację zamówienia na warunkach określonych w poniższej ofercie, zgodnie z warunkami dokumentacji przetargowej za cenę ofertową 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(netto)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VAT 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ind w:firstLine="15"/>
        <w:rPr/>
      </w:pPr>
      <w:r>
        <w:rPr>
          <w:sz w:val="22"/>
          <w:szCs w:val="22"/>
        </w:rPr>
        <w:t>.........................zł (brutto)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ind w:firstLine="15"/>
        <w:rPr>
          <w:sz w:val="20"/>
          <w:szCs w:val="20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2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liśmy się ze SIWZ udostępnioną przez zamawiającego i nie wnosimy do niej żadnych zastrzeż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a oferta w pełni spełnia wymagania Specyfikacji Istotnych 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ceptujemy  </w:t>
      </w:r>
      <w:r>
        <w:rPr>
          <w:rFonts w:cs="Times New Roman" w:ascii="Times New Roman" w:hAnsi="Times New Roman"/>
          <w:b/>
          <w:bCs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 dniowy termin płatności od dnia wystawienia faktury.</w:t>
      </w:r>
    </w:p>
    <w:p>
      <w:pPr>
        <w:pStyle w:val="TextBody"/>
        <w:numPr>
          <w:ilvl w:val="0"/>
          <w:numId w:val="20"/>
        </w:numPr>
        <w:tabs>
          <w:tab w:val="clear" w:pos="340"/>
          <w:tab w:val="clear" w:pos="510"/>
          <w:tab w:val="clear" w:pos="680"/>
          <w:tab w:val="clear" w:pos="4082"/>
          <w:tab w:val="left" w:pos="284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0"/>
        </w:rPr>
        <w:t>Nr 4</w:t>
      </w:r>
      <w:r>
        <w:rPr>
          <w:rFonts w:cs="Times New Roman" w:ascii="Times New Roman" w:hAnsi="Times New Roman"/>
          <w:sz w:val="20"/>
        </w:rPr>
        <w:t xml:space="preserve"> SI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groźbą odpowiedzialności karnej załączone do oferty dokumenty opisują stan prawny i faktyczny, aktualny na dzień otwarcia ofert (art. 233 K.K.)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niniejszą składamy </w:t>
      </w:r>
      <w:r>
        <w:rPr>
          <w:rFonts w:cs="Times New Roman" w:ascii="Times New Roman" w:hAnsi="Times New Roman"/>
          <w:b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.......... </w:t>
      </w:r>
      <w:r>
        <w:rPr>
          <w:rFonts w:cs="Times New Roman" w:ascii="Times New Roman" w:hAnsi="Times New Roman"/>
          <w:b/>
          <w:sz w:val="20"/>
          <w:szCs w:val="20"/>
        </w:rPr>
        <w:t>kolejno</w:t>
      </w:r>
      <w:r>
        <w:rPr>
          <w:rFonts w:cs="Times New Roman" w:ascii="Times New Roman" w:hAnsi="Times New Roman"/>
          <w:sz w:val="20"/>
          <w:szCs w:val="20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mówienie zamierzamy zrealizować:*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2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8180" cy="97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anie projektem  w ramach realizacji zadania pn.: „Kompleksowa termomodernizacja budynków Liceum Ogólnokształcącego im. Kazimierza Wielkiego </w:t>
        <w:br/>
        <w:t>w Łęczycy wraz z wymianą źródła ciepł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 którego reprezentuję nie podlega wykluczeniu z postępowania, stosownie do treści art. 24 ust. 1 ustawy z dnia 29 stycznia 2004 r. Prawo zamówień publicznych (tj. Dz. U. z 2007 r. Nr 223, poz. 1655,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8180" cy="974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anie projektem  w ramach realizacji zadania pn.: „Kompleksowa termomodernizacja budynków Liceum Ogólnokształcącego im. Kazimierza Wielkiego </w:t>
        <w:br/>
        <w:t>w Łęczycy wraz z wymianą źródła ciepł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(y), że zgodnie z art. 22 ust. 1 ustawy z dnia 29 stycznia 2004 roku - Prawo zamówień publicznych  (t.j. Dz. U. z 2007 r. Nr 223, poz. 1655,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reprezentuję spełnia warunki dotycząc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nia wiedzy i doświadczenia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sponowania odpowiednim potencjałem technicznym oraz osobami zdolnymi do wykonania 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ytuacji ekonomicznej i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niniejsz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58180" cy="974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 Nr …… /WZÓR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 2010  roku pomiędzy:</w:t>
      </w:r>
    </w:p>
    <w:p>
      <w:pPr>
        <w:pStyle w:val="Normal"/>
        <w:spacing w:lineRule="auto" w:line="240" w:before="0" w:after="0"/>
        <w:ind w:righ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em Łęczyckim w Łęczycy  Pl. T. Kościuszki 1 reprezentowanym przez członków Zarządu w osobach:</w:t>
      </w:r>
    </w:p>
    <w:p>
      <w:pPr>
        <w:pStyle w:val="Normal"/>
        <w:spacing w:lineRule="auto" w:line="240" w:before="0" w:after="0"/>
        <w:ind w:righ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Zdziarski</w:t>
        <w:tab/>
        <w:tab/>
        <w:t>- Starosta</w:t>
      </w:r>
    </w:p>
    <w:p>
      <w:pPr>
        <w:pStyle w:val="Normal"/>
        <w:spacing w:lineRule="auto" w:line="240" w:before="0" w:after="0"/>
        <w:ind w:righ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Mielczarek</w:t>
        <w:tab/>
        <w:tab/>
        <w:t>- Wicestarosta</w:t>
      </w:r>
    </w:p>
    <w:p>
      <w:pPr>
        <w:pStyle w:val="Normal"/>
        <w:spacing w:lineRule="auto" w:line="240" w:before="0" w:after="0"/>
        <w:ind w:right="215" w:hanging="0"/>
        <w:jc w:val="both"/>
        <w:rPr/>
      </w:pPr>
      <w:r>
        <w:rPr>
          <w:rFonts w:cs="Times New Roman" w:ascii="Times New Roman" w:hAnsi="Times New Roman"/>
        </w:rPr>
        <w:t xml:space="preserve">zwanym w dalszej  części umowy </w:t>
      </w:r>
      <w:r>
        <w:rPr>
          <w:rFonts w:cs="Times New Roman" w:ascii="Times New Roman" w:hAnsi="Times New Roman"/>
          <w:b/>
          <w:bCs/>
        </w:rPr>
        <w:t>“Zamawiającym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................................................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Inwestorem  Zastęp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dotyczącego zamówienia publicznego  </w:t>
        <w:br/>
        <w:t>Nr RG. 341/…./2010 Zamawiający powierza, a Inwestor Zastępczy przyjmuje do wykonania czynności  w zakresie zarządzania projektem, zgodnie z SIWZ w zadaniu pn.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mpleksowa termomodernizacja budynków Liceum Ogólnokształcącego im. Kazimierza Wielkiego w Łęczycy wraz z wymianą źródła ciepł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WW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edmiotem zamówienia jest wykonanie przez Inwestora Zastępczego czynności polegających na doradztwie merytorycznym w zarządzaniu projektem przedsięwzięcia inwestycyjnego pn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Kompleksowa termomodernizacja budynków Liceum Ogólnokształcącego im. Kazimierza Wielkiego w Łęczycy wraz z wymianą źródła ciepł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” - </w:t>
      </w:r>
      <w:r>
        <w:rPr>
          <w:rFonts w:cs="Times New Roman" w:ascii="Times New Roman" w:hAnsi="Times New Roman"/>
          <w:bCs/>
          <w:sz w:val="22"/>
          <w:szCs w:val="22"/>
        </w:rPr>
        <w:t>zgodnie z umową z dnia 16 marca o dofinansowanie projektu nr UDA-RPLD.02.06.00-00-059/09-00 zawartą z Województwem Łódzkim w ramach Regionalnego Programu Operacyjnego Województwa Łódzkiego na lata 2007-2013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trwania umowy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realizacji przedmiotu niniejszej umowy ustala się w sposób następują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ozpoczęcia – następny dzień po podpisaniu niniejszej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zakończenia – ostateczne rozliczenie finansowe Zamawiającego z Instytucją Zarządzającą Regionalnym Programem Operacyjnym Województwa Łódzkiego na lata 2007 – 2013, Zarządem Województwa Łódz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zki Inwestora zastępcz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ustalają, że do obowiązków Inwestora Zastępczego należy w szczególności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ółdziałanie i utrzymywanie stałych kontaktów z Biurem Projektu (Beneficjent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ordynacja działań projektu, nadzór merytoryczny nad projektem oraz zapewnienie płynności jego realizacji poprzez rzetelne wykonywanie poniżej wskazanych obowiązków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dzór nad zgodnością prowadzonych działań z zapisami zawartymi w umowie </w:t>
        <w:br/>
        <w:t xml:space="preserve">o dofinansowanie projektu (w tym z zapisami z wniosku i harmonogramu płatności) oraz przepisami krajowymi i Unii Europejskiej dotyczącymi zasad udzielania, realizacji </w:t>
        <w:br/>
        <w:t xml:space="preserve">i rozliczania środków z Unii Europejskiej,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zór nad prawidłową promocją projekt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e informowanie Biura Projektu (Beneficjent) o wszystkich zaistniałych problemach w realizacji projektu, stwierdzonych zagrożeniach, opóźnieniach w  realizacji projektu w porównaniu z przyjętym harmonogramem a także proponowanie działań zaradcz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spółpraca z Biurem Projektu (Beneficjentem) na etapie przygotowania, sporządzania </w:t>
        <w:br/>
        <w:t xml:space="preserve">i przekazywania dokumentacji umożliwiającej rozliczenie projektu na każdym etapie realizacji projektu w tym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 xml:space="preserve">- sprawdzenie poprawności przedstawionych dokumentów finansowych, w szczególności ich opisu zgodnie z wymogami w tym zakresi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prawdzenie wniosków o płatność wraz ze wszystkimi załącznikami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ółpraca w przygotowaniu zmian w  harmonogramie płatności, aneksowaniu umowy wg zasad określonych w dokumentach program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ecność podczas kontroli projektu prowadzonych przez uprawnione instytucje oraz współpraca w zakresie przygotowania ewentualnych wyjaśnień w trakcie kontroli związanych z realizacją projektu,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zapobieganie powstawaniu nieprawidłowości finansowych w zakresie określonym </w:t>
        <w:br/>
        <w:t>w pkt. 6 i raportowanie ich wystąpienia Zamawiającemu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rganizowanie narad koordynacyjnych z udziałem Zamawiającego</w:t>
      </w:r>
      <w:r>
        <w:rPr>
          <w:rFonts w:cs="Times New Roman" w:ascii="Times New Roman" w:hAnsi="Times New Roman"/>
        </w:rPr>
        <w:t xml:space="preserve"> w terminach uzgodnionych z Zamawiającym w siedzibie Zamawiającego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owanie na piśmie Zamawiającego o wszystkich faktach mających znaczenie dla  realizowanej inwestycji, a zwłaszcza o wszystkich zagrożeniach terminów zawartych </w:t>
        <w:br/>
        <w:t>w harmonogramie realizacji kontrakt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iniowanie i rekomendowanie każdej propozycji zmiany do umowy na roboty budowlane pod względem finansowym, rzeczowym, i formalnym – zgodnym z Prawem zamówień publicznych – z podaniem skutków co do kosztów i terminów wykonania umowy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moc w przygotowaniu materiałów związanych z naliczaniem kar umownych oraz odszkodowań uzupełniających należnych od Wykonawców za nienależyte lub nieterminowe wykonanie przez nich zobowiązań umownych, których obowiązek zapłaty jest zastrzeżony </w:t>
        <w:br/>
        <w:t>w zawartych umowach z Wykonawcą robót  i Inspektorem nadzor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strzeganie obowiązków i zaleceń wynikających z realizacji umowy, procedur, standardów, instrukcji do sprawozdań oraz innych obowiązujących dokumentów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szkolenie pracowników Starostwa Powiatowego w Łęczycy – członków Biura Projektu </w:t>
        <w:br/>
        <w:t>(w tym Skarbnika) z zakresu zasad rozliczeń projektów ze środków Unii Europejski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racowanie i wdrożenie procedur dla Biura Projektu (Beneficjent) dotyczących kontroli wewnętrznej i archiwizowania dokumentów związanych z projektem z Unii Europejski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bowiązków Inwestor zastępczy obowiązany jest na żądanie Zamawiającego sporządzać pisemne opinie dotyczące zagadnień wskazanych w pkt. 1 w terminie określonym przez Zamawiając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zetelne i terminowe sporządzanie raportów kwartalnych z przebiegu realizacji projektu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spondencja pomiędzy stronami umowy, związana  z realizacja umowy prowadzona będzie drogą elektroniczną (e-mail) z potwierdzeniem odbioru, którą to formę przekazu strony uznają jako korespondencję skutecznie doręczoną; w razie potrzeby Zamawiający przewiduje możliwość organizacji spotkań doradcz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dpowiedzial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westora Zastęp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 Zastępczy ponosi wobec Zamawiającego odpowiedzialność za wyrządzone szkody, będące następstwem winy nieumyślnej, z winy umyślnej lub niedołożenia należytej stara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Inspektora Zastępczego .</w:t>
      </w:r>
    </w:p>
    <w:p>
      <w:pPr>
        <w:pStyle w:val="Standard"/>
        <w:numPr>
          <w:ilvl w:val="5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tytułu wykonania prac objętych niniejszą umową Inwestor zastępczy otrzyma wynagrodzenie ryczałtowe w kwocie: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ab/>
        <w:t xml:space="preserve"> - .......................................... zł.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- .......................................... zł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ab/>
        <w:t xml:space="preserve"> -............................................zł, 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kwota słownie: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rony ustalają, że rozliczenie usługi odbywać się będzie kwartalnie na podstawie kwartalnych faktur częściowych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/w. faktury płatne będą przez Zamawiającego przelewem bankowym </w:t>
      </w:r>
      <w:r>
        <w:rPr>
          <w:rFonts w:cs="Times New Roman" w:ascii="Times New Roman" w:hAnsi="Times New Roman"/>
        </w:rPr>
        <w:t xml:space="preserve">na rachunek ………………………………………………………………… w terminie 30 dni od daty złożenia z zastrzeżeniem ust. 4 i 5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raz z fakturą, o której mowa w ust 2, Inwestor Zastępczy składać będzie raport kwartalny zawierający szczegółowy wykaz usług zrealizowanych przez Inwestora Zastępczego na rzecz Zamawiającego; raport wymagać będzie akceptacji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przypadku niezłożenia raportu zgodnie z zapisem zawartym w ust. 4 lub braku jego akceptacji, zapłata za fakturę częściową nastąpi w ciągu 30 dni od daty złożenia raportu oraz jego akceptacj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214" w:hanging="360"/>
        <w:jc w:val="both"/>
        <w:rPr/>
      </w:pPr>
      <w:r>
        <w:rPr>
          <w:rFonts w:cs="Times New Roman" w:ascii="Times New Roman" w:hAnsi="Times New Roman"/>
        </w:rPr>
        <w:t>6.</w:t>
        <w:tab/>
        <w:t>Inwestor Zastępczy oświadcza, że jest płatnikiem podatku VAT o nr NIP:</w:t>
      </w:r>
      <w:r>
        <w:rPr>
          <w:rFonts w:cs="Times New Roman" w:ascii="Times New Roman" w:hAnsi="Times New Roman"/>
          <w:b/>
        </w:rPr>
        <w:t>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Zamawiający oświadcza, że jest płatnikiem podatku VAT o nr NIP: </w:t>
      </w:r>
      <w:r>
        <w:rPr>
          <w:rFonts w:cs="Times New Roman" w:ascii="Times New Roman" w:hAnsi="Times New Roman"/>
          <w:b/>
          <w:bCs/>
        </w:rPr>
        <w:t>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 W trakcie obowiązywania umowy Strony niniejszej umowy nie mogą zmieniać ceny wykonania zamówienia określonej w ust 1.</w:t>
      </w:r>
      <w:r>
        <w:rPr>
          <w:rFonts w:cs="Times New Roman" w:ascii="Times New Roman" w:hAnsi="Times New Roman"/>
          <w:bCs/>
          <w:strike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kary umowne w następujących przypadkach i wysokościach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or zastępczy zapłaci Zamawiającemu karę umowną za odstąpienie od umowy </w:t>
        <w:br/>
        <w:t>z przyczyn, za które ponosi odpowiedzialność lub też gdy Zamawiający zmuszony będzie odstąpić od umowy w związku z wystąpieniem okoliczności, za które winę ponosi Inwestor zastępczy, w wysokości 20 % całkowitego wynagrodzenia umown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Inwestorowi zastępczemu karę umowną za odstąpienie od umowy </w:t>
        <w:br/>
        <w:t>z przyczyn, za które ponosi odpowiedzialność lub też, gdy Inwestor zastępczy zmuszony będzie odstąpić od umowy, w związku z wystąpieniem okoliczności, za które winę ponosi Zamawiający w wysokości 20 % całkowitego wynagrodzenia umown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or zastępczy zapłaci Zamawiającemu karę umowną za każdy dzień zwłoki </w:t>
        <w:br/>
        <w:t xml:space="preserve">w przypadku nie dostarczenia wymaganych opinii i raportów wskazanych w § 4 pkt 2 i 3, </w:t>
        <w:br/>
        <w:t>w terminie określonym przez strony, w wysokości 0,01 % wynagrodzenia umown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Inwestor zastępczy zapłaci Zamawiającemu karę umowną za niestawiennictwo na naradach, </w:t>
        <w:br/>
        <w:t>w wysokości  5 % wynagrodzenia umown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stalaniu wartości kary umownej, o której mowa w pkt 1, 2 i 3 uwzględnia się jako wynagrodzenie umowne koszty netto faktycznie poniesione na realizacje zadania do dnia złożenia oświadczenia woli o odstąpieniu od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stania szkody przekraczającej wysokości kary umownej strony uprawnione będą do dochodzenia odszkodowania na zasadach ogólnych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dstąpienia od umowy z przyczyn zależnych od Inwestora Zastępczego, Zamawiającemu przysługuje prawo do zryczałtowanej kary umownej w wysokości 10 % wypłaconego całkowitego wynagrodzenia za czas pełnienia funkcji zastępstwa inwestor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powiedzenie i odst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pienie od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ażdej ze stron przysługuje prawo rozwiązania umowy, z zachowaniem </w:t>
        <w:br/>
        <w:t>1 miesięcznego okresu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, strony dokonają wzajemnych rozliczeń i sporządzą sprawozdanie rzeczowo-finansowe na dzień rozwiąz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odstąpić od umowy bez zachowania okresu wypowiedzenia w następujących okolicznościach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Inwestor zastępczy nie podjął wykonywania obowiązków wynikających </w:t>
        <w:br/>
        <w:t xml:space="preserve">z zawartej umowy lub przerwał ich wykonywanie,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Inwestor zastępczy wykonywać będzie swe obowiązki w sposób nienależyty </w:t>
        <w:br/>
        <w:t>i pomimo dodatkowego wezwania nie nastąpi poprawa w wykonywaniu tych obowiązków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stawienia Inwestora Zastępczego w stan likwidacji lub upadłości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nnych okoliczności, z których wynika, że wykonanie umowy nie leży </w:t>
        <w:br/>
        <w:t>w interesie publicznym z zachowaniem wymogów, o których mowa w art. 145 Ustawy PZ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ostanowienia ko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  <w:b/>
          <w:bCs/>
        </w:rPr>
        <w:t>cow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szelkie zmiany niniejszej umowy w trybie art. 144 ust. 1 Prawa zamówień publicznych, pod rygorem nieważności, wymagają formy pisem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wynikające z umowy nie mogą być przekazywane bez zgody stron na osoby trze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w trakcie realizacji umowy będą rozstrzygane w pierwszej kolejności polubownie na zasadzie porozumienia stron; w przypadku braku porozumienia sporne kwestie będą rozstrzygane przez właściwy miejscowo i rzeczowo sąd powszech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 sprawach nie uregulowanych niniejszą umową będą miały zastosowanie przepisy Kodeksu cywilnego, ustawy Prawo Zamówień Publicznych i ustawy Prawo Budowlane oraz postanowienia SIWZ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wchodzi w życie z dniem zawarc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czterech jednobrzmiących egzemplarzach: trzy egzemplarze dla Zamawiającego oraz jeden egzemplarz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08" w:top="1417" w:footer="2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 </w:t>
        <w:tab/>
        <w:tab/>
        <w:tab/>
        <w:tab/>
        <w:tab/>
        <w:tab/>
        <w:tab/>
        <w:tab/>
        <w:t>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jc w:val="right"/>
        <w:outlineLvl w:val="0"/>
        <w:rPr/>
      </w:pPr>
      <w:r>
        <w:rPr/>
        <w:drawing>
          <wp:inline distT="0" distB="0" distL="0" distR="0">
            <wp:extent cx="5758180" cy="974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jc w:val="right"/>
        <w:outlineLvl w:val="0"/>
        <w:rPr/>
      </w:pPr>
      <w:r>
        <w:rPr/>
        <w:t>Załącznik nr 5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b/>
          <w:bCs/>
          <w:sz w:val="23"/>
          <w:szCs w:val="23"/>
          <w:lang w:eastAsia="en-US"/>
        </w:rPr>
        <w:t xml:space="preserve"> </w:t>
      </w:r>
      <w:r>
        <w:rPr>
          <w:sz w:val="20"/>
          <w:szCs w:val="20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OSÓB, KTÓRE B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CZESTNICZY</w:t>
      </w:r>
      <w:r>
        <w:rPr>
          <w:rFonts w:cs="Times New Roman" w:ascii="Times New Roman" w:hAnsi="Times New Roman"/>
          <w:b/>
        </w:rPr>
        <w:t>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WYKONYWANI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zwa przedsiębiorstwa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kładny adres, tel., fax: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7"/>
        <w:gridCol w:w="2201"/>
        <w:gridCol w:w="2097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 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LATACH/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KRES CZYNNOŚ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466" w:gutter="0" w:header="708" w:top="1417" w:footer="48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rPr/>
      </w:pPr>
      <w:r>
        <w:rPr/>
        <w:drawing>
          <wp:inline distT="0" distB="0" distL="0" distR="0">
            <wp:extent cx="5758180" cy="974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azwa i adres  Wykonawc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kaz ważniejszych zamówień zrealizowanych w ciągu ostatnich 3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 podobnym zakresie, charakterze oraz wartości spełniającej wymóg podany w p1.5.1. SIWZ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RZEDMIOT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Y USŁUG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OKUMENTY </w:t>
            </w:r>
            <w:r>
              <w:rPr>
                <w:rFonts w:cs="Times New Roman" w:ascii="Times New Roman" w:hAnsi="Times New Roman"/>
                <w:szCs w:val="18"/>
              </w:rPr>
              <w:t>potwierdzające, że usługi zostały wykonane należycie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usługi  zostały  wykonane  należycie  (referencje)  </w:t>
      </w:r>
    </w:p>
    <w:p>
      <w:pPr>
        <w:pStyle w:val="Bezodstpw"/>
        <w:jc w:val="both"/>
        <w:rPr/>
      </w:pPr>
      <w:r>
        <w:rPr/>
        <w:t>i  potwierdzające  termin  oraz  wartość  wykonanych  usług -  szt.  ..........</w:t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66" w:gutter="0" w:header="708" w:top="1417" w:footer="48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 ramach Regionalnego Programu Operacyjnego dla Województwa Łódzkiego </w:t>
      <w:br/>
      <w:t>na lata 2007-201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 ramach Regionalnego Programu Operacyjnego dla Województwa Łódzkiego </w:t>
      <w:br/>
      <w:t>na lata 2007-201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 ramach Regionalnego Programu Operacyjnego dla Województwa Łódzkiego </w:t>
      <w:br/>
      <w:t>na lata 2007-201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 ramach Regionalnego Programu Operacyjnego dla Województwa Łódzkiego </w:t>
      <w:br/>
      <w:t>na lata 2007-20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 ramach Regionalnego Programu Operacyjnego dla Województwa Łódzkiego </w:t>
      <w:br/>
      <w:t>na lata 2007-20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 ramach Regionalnego Programu Operacyjnego dla Województwa Łódzkiego </w:t>
      <w:br/>
      <w:t>na lata 2007-20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 ramach Regionalnego Programu Operacyjnego dla Województwa Łódzkiego </w:t>
      <w:br/>
      <w:t>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Znak postępowania RG. 341/13/201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Znak postępowania RG. 341/13/201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Znak postępowania RG. 341/13/201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Znak postępowania RG. 341/12/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Znak postępowania RG. 341/12/20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postępowania RG. 341/</w:t>
    </w:r>
    <w:r>
      <w:rPr>
        <w:rFonts w:cs="Times New Roman" w:ascii="Times New Roman" w:hAnsi="Times New Roman"/>
        <w:color w:val="000000"/>
      </w:rPr>
      <w:t>12</w:t>
    </w:r>
    <w:r>
      <w:rPr>
        <w:rFonts w:cs="Times New Roman" w:ascii="Times New Roman" w:hAnsi="Times New Roman"/>
      </w:rPr>
      <w:t>/201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postępowania RG. 341/</w:t>
    </w:r>
    <w:r>
      <w:rPr>
        <w:rFonts w:cs="Times New Roman" w:ascii="Times New Roman" w:hAnsi="Times New Roman"/>
        <w:color w:val="000000"/>
      </w:rPr>
      <w:t>12</w:t>
    </w:r>
    <w:r>
      <w:rPr>
        <w:rFonts w:cs="Times New Roman" w:ascii="Times New Roman" w:hAnsi="Times New Roman"/>
      </w:rPr>
      <w:t>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WZwykytekst1">
    <w:name w:val="WW-Zwyk?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leczyca.pl" TargetMode="External"/><Relationship Id="rId4" Type="http://schemas.openxmlformats.org/officeDocument/2006/relationships/hyperlink" Target="http://www.leczyc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1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1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1.jpe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4:00Z</dcterms:created>
  <dc:creator>starostwo</dc:creator>
  <dc:description/>
  <cp:keywords/>
  <dc:language>en-US</dc:language>
  <cp:lastModifiedBy>starostwo</cp:lastModifiedBy>
  <cp:lastPrinted>2010-06-25T13:33:00Z</cp:lastPrinted>
  <dcterms:modified xsi:type="dcterms:W3CDTF">2010-07-05T11:35:00Z</dcterms:modified>
  <cp:revision>38</cp:revision>
  <dc:subject/>
  <dc:title/>
</cp:coreProperties>
</file>